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tka Dobrych Praktyk w rozwijaniu zainteresowań i zdolności przedszkolaków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b/>
              </w:rPr>
              <w:t>1. Działania, ciekawe inicjatywy / projekty dla najmłodszych  dzieci w celu rozpoznawania i rozwijania ich zainteresowań oraz zdolności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 działanie</w:t>
            </w:r>
            <w:r>
              <w:rPr/>
              <w:t xml:space="preserve">: </w:t>
            </w:r>
            <w:r>
              <w:rPr>
                <w:b/>
              </w:rPr>
              <w:t xml:space="preserve">Matematyczny świat bajki </w:t>
            </w:r>
            <w:r>
              <w:rPr/>
              <w:t xml:space="preserve">to forma pracy nauczyciela </w:t>
              <w:br/>
              <w:t xml:space="preserve">z przedszkolakami, która pobudza wielostronną aktywność dziecka. W ramach tego działania raz w tygodniu  przedszkolaki słuchają magiczną  bajkę, następnie analizują utwór i wyszukują w tekście literackim pojęć matematycznych </w:t>
              <w:br/>
              <w:t xml:space="preserve">i </w:t>
            </w:r>
            <w:r>
              <w:rPr>
                <w:bCs/>
              </w:rPr>
              <w:t xml:space="preserve">magicznych liczb np.; </w:t>
            </w:r>
            <w:r>
              <w:rPr>
                <w:b/>
                <w:bCs/>
                <w:i/>
              </w:rPr>
              <w:t>Magiczna liczba 7</w:t>
            </w:r>
            <w:r>
              <w:rPr>
                <w:bCs/>
              </w:rPr>
              <w:t>: W bajkach przetrwało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7 krasnoludków, </w:t>
              <w:br/>
              <w:t xml:space="preserve">7 zaklętych braci w czarne kruki, 7 milowe buty, podziwiamy 7 cudów świata, </w:t>
            </w:r>
            <w:r>
              <w:rPr/>
              <w:t xml:space="preserve">siedem krów tłustych i siedem krów chudych, dzielny krawczyk zabijający siedem much jednym trzepnięciem ścierki. Siódemka pojawiała się także często w baśniach, których pierwsze zdanie zaczynało się od słów: „Za siedmioma górami, za siedmioma rzekami i siedmioma lasami..." Takie działania rozwijają twórczą aktywność dzieci o określonym kierunku tematycznym (czytelniczym, matematycznym i artystycznym). Różnorodność zadań sprawia, że każde dziecko może znaleźć swoje pole do działani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 działanie</w:t>
            </w:r>
            <w:r>
              <w:rPr/>
              <w:t xml:space="preserve">: </w:t>
            </w:r>
            <w:r>
              <w:rPr>
                <w:b/>
              </w:rPr>
              <w:t>Dzień chleba w przedszkolu</w:t>
            </w:r>
            <w:r>
              <w:rPr/>
              <w:t xml:space="preserve"> – warsztaty kulinar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cja Dobre Życie działająca pod patronatem Ministerstwa Rolnictwa i Rozwoju Wsi oraz MEN zaprosiła szkoły, przedszkola do udziału w 4 edycji „Tygodnia chleba w szkole”. Celem przedsięwzięcia jest uświadomienie dzieciom zdrowotnych właściwości chleba wypiekanego tradycyjnymi metodami. W ramach tego projektu przedszkolaki brały udział w wycieczce do piekarni, uczestniczyły w procesie wypiekania chleba, samodzielnie przygotowywały i piekły babeczki. Ponadto dzieci układały rymowanki o chlebie, projektowały mandale z motywem przewodnim babeczki, przygotowywały krótkie występy artystyczn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2. Cele szczegółowe podejmowanych działań/ inicjatyw/ projektów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 działanie:</w:t>
            </w:r>
            <w:r>
              <w:rPr/>
              <w:t xml:space="preserve"> Celem edukacji czytelniczej z akcentem matematycznym jest: stwarzanie możliwości do samodzielnego poszukiwania, rozbudzania kreatywności  przedszkolaka, rozwijania uzdolnień, budzenie twórczej aktywności, wzbogacanie wiedzy, przygotowanie do uczestnictwa w kulturze, integrowanie różnych aktywności. Przedszkolak: rozwija swoje zainteresowania czytelnicze </w:t>
              <w:br/>
              <w:t xml:space="preserve">i matematyczne, wyobraźnię, umiejętność twórczego i logicznego myślenia, wdraża się do samodzielnej pracy, bogaci słownictwo, usprawnia aparat oddechowy, kształci prawidłową artykulację, współdziała w grupie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I działanie :</w:t>
            </w:r>
            <w:r>
              <w:rPr/>
              <w:t xml:space="preserve"> Dziecko: -wie skąd się bierze chleb, zna jego wartość odżywczą, aktywnie i chętnie uczestniczy w zajęciach w piekarni, rozróżnia zdrowe pieczywo, szanuje chleb, potrafi przygotować deser zgodnie z instrukcją obrazkową i słowną, używa właściwie prostych narzędzi podczas przygotowania deseru, wypowiada się w różnych technikach plastycznych, tworzy muzykę korzystając z instrumentów perkusyjnych, śpiewa piosenki z dziecięcego repertuar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r>
              <w:rPr>
                <w:b/>
              </w:rPr>
              <w:t>3. Przewidywane efekty podejmowanych działań/ inicjatyw/ projektów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 działanie</w:t>
            </w:r>
            <w:r>
              <w:rPr/>
              <w:t>:  Oczekiwane efekty - Przedszkolak: udziela odpowiedzi na pytania dotyczące tekstu, swobodnie zabiera glos na temat utworu, wskazuje bohatera, wyszukuje matematyczne pojęcia (bardzo dużo, trzy, siedem, bardzo mało, pół jabłka , wylicza członków rodziny), miejsce względem czasu ( w środku zimy) , kierunki, magiczne liczby np.: 7, 3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</w:rPr>
              <w:t>II działanie</w:t>
            </w:r>
            <w:r>
              <w:rPr/>
              <w:t>-Dziecko: wie jak powstaje chleb, zna wartości odżywcze chleba, potrafi zaprezentować swoją wiedzę poprzez rysunek i rymowankę, zna wartość chleba w życiu, właściwie zachowuje się podczas przygotowywania i spożywania posiłk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Współpraca z innymi osobami/ instytucjami/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I działanie: </w:t>
            </w:r>
            <w:r>
              <w:rPr/>
              <w:t>biblioteka, rodzice, nauczyciele wychowania przedszkolnego i edukacji wczesnoszkol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I działanie:</w:t>
            </w:r>
            <w:r>
              <w:rPr/>
              <w:t xml:space="preserve"> piekarnia,</w:t>
            </w:r>
            <w:r>
              <w:rPr>
                <w:b/>
              </w:rPr>
              <w:t xml:space="preserve"> </w:t>
            </w:r>
            <w:r>
              <w:rPr/>
              <w:t>rodzice, nauczyciel</w:t>
            </w:r>
            <w:r>
              <w:rPr>
                <w:b/>
              </w:rPr>
              <w:t xml:space="preserve"> ,</w:t>
            </w:r>
            <w:r>
              <w:rPr/>
              <w:t>szkolna kuchar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Przygotowały:  Iwona Domańska, Kamila Kieliba, Lucyna Majdecka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a">
    <w:name w:val="link2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58:00Z</dcterms:created>
  <dc:creator>ID</dc:creator>
  <dc:description/>
  <dc:language>en-US</dc:language>
  <cp:lastModifiedBy>LZ</cp:lastModifiedBy>
  <dcterms:modified xsi:type="dcterms:W3CDTF">2013-02-04T18:58:00Z</dcterms:modified>
  <cp:revision>2</cp:revision>
  <dc:subject/>
  <dc:title/>
</cp:coreProperties>
</file>